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 xml:space="preserve">关于政府和社会资本合作示范项目实施有关问题的通知 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Style15"/>
                    <w:widowControl/>
                    <w:spacing w:lineRule="auto" w:line="432" w:before="0" w:after="280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财金〔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〕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号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各省、自治区、直辖市、计划单列市财政厅（局），新疆生产建设兵团财务局：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根据《财政部关于推广运用政府和社会资本合作模式有关问题的通知》（财金〔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〕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6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号，以下简称《通知》），为规范地推广运用政府和社会资本合作模式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ublic-Private Partnershi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，以下简称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），保证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示范项目质量，形成可复制、可推广的实施范例，充分发挥示范效应，现就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示范项目实施有关问题通知如下：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一、经各省（自治区、直辖市、计划单列市）财政部门推荐，财政部政府和社会资本合作工作领导小组办公室组织专家评审，确定天津新能源汽车公共充电设施网络等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个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示范项目（名单见附件），其中，新建项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个，地方融资平台公司存量项目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个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二、根据《国务院关于加强地方政府性债务管理的意见》（国发〔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〕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号），各级财政部门要鼓励和引导地方融资平台公司存量项目，以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TOT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（转让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运营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移交）等方式转型为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项目，积极引入社会资本参与存量项目的改造和运营，切实有效化解地方政府融资平台债务风险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三、各级财政部门要切实承担责任，加强组织领导，严格按照《通知》等有关文件精神，认真履行财政管理职能，并与相关行业部门建立高效、顺畅的工作协调机制，形成工作合力，为项目实施质量提供有力保障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（一）进一步完善实施方案，必要时可聘请专业机构协助，确保示范项目操作规范，符合《通知》、《政府和社会资本合作模式操作指南（试行）》和标准化合同文本等一系列制度要求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（二）严格按照《政府采购法》等规定，采取竞争性采购方式，引入信誉好、有实力的运营商参与示范项目建设和运营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（三）综合考虑项目风险等因素合理确定社会资本的收益水平，并通过特许经营权、合理定价、财政补贴等事先公开的收益约定规则，使社会资本获得长期稳定收益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（四）对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示范项目实施全生命周期监管，定期组织绩效评价，评价结果应作为定价调价的重要依据，保证公共利益最大化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（五）严格按照合同办事，切实履行政府合同责任，保障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PPP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项目顺利实施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（六）依法公开充分披露项目实施的相关信息，保障公众知情权，接受社会监督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四、对示范项目实施过程中遇到的难点和问题，各级财政部门要会同同级政府有关部门积极研究解决，重大情况应及时报告财政部。财政部及下属政府和社会资本合作中心（即中国清洁发展机制基金管理中心）将提供业务指导和政策支持，并适时组织对示范项目实施进行督导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附件：政府和社会资本合作示范项目名单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righ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财政部   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righ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　　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0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附件：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center"/>
                    <w:rPr/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政府和社会资本合作示范项目名单</w:t>
                  </w:r>
                </w:p>
                <w:tbl>
                  <w:tblPr>
                    <w:tblW w:w="83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1"/>
                    <w:gridCol w:w="4410"/>
                    <w:gridCol w:w="789"/>
                    <w:gridCol w:w="789"/>
                    <w:gridCol w:w="1695"/>
                  </w:tblGrid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44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项目名称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省份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类型</w:t>
                        </w:r>
                      </w:p>
                    </w:tc>
                    <w:tc>
                      <w:tcPr>
                        <w:tcW w:w="169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行业领域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能源汽车公共充电设施网络项目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天津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能源汽车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张家口市桥西区集中供热项目</w:t>
                        </w:r>
                      </w:p>
                    </w:tc>
                    <w:tc>
                      <w:tcPr>
                        <w:tcW w:w="7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河北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暖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石家庄正定新区综合管廊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地下综合管廊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抚顺市三宝屯污水处理厂项目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辽宁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吉林市第六供水厂建设工程（一期）</w:t>
                        </w:r>
                      </w:p>
                    </w:tc>
                    <w:tc>
                      <w:tcPr>
                        <w:tcW w:w="7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吉林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水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国电吉林热电厂热源改造工程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暖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嘉定南翔污水处理厂一期工程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上海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昆山市现代有轨电车项目</w:t>
                        </w:r>
                      </w:p>
                    </w:tc>
                    <w:tc>
                      <w:tcPr>
                        <w:tcW w:w="7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江苏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9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徐州市骆马湖水源地及原水管线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水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南京市城东污水处理厂和仙林污水处理厂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1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宿迁生态化工科技产业园污水处理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2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如皋市城市污水处理一、二期提标改造和三期扩建工程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3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南京市垃圾处理设施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垃圾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4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徐州市城市轨道交通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号线一期工程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5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苏州市轨道交通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号线工程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6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如东县中医院整体迁建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医疗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7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杭州市地铁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号线一期工程、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号线一期工程项目</w:t>
                        </w:r>
                      </w:p>
                    </w:tc>
                    <w:tc>
                      <w:tcPr>
                        <w:tcW w:w="7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浙江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8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杭州—海宁城市轻轨工程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9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池州市污水处理及市政排水设施购买服务</w:t>
                        </w:r>
                      </w:p>
                    </w:tc>
                    <w:tc>
                      <w:tcPr>
                        <w:tcW w:w="7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安徽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马鞍山市东部污水处理厂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1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安庆市城市污水处理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2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合肥市轨道交通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号线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3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东山海岛县引水工程（第二水源）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福建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水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4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九江市柘林湖湖泊生态环境保护项目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江西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环境综合治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5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胶州湾海底隧道一期项目</w:t>
                        </w:r>
                      </w:p>
                    </w:tc>
                    <w:tc>
                      <w:tcPr>
                        <w:tcW w:w="78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青岛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6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青岛体育中心项目</w:t>
                        </w:r>
                      </w:p>
                    </w:tc>
                    <w:tc>
                      <w:tcPr>
                        <w:tcW w:w="78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体育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7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湘潭经济技术开发区污水处理一期工程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湖南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污水处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8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重庆市轨道交通三号线（含一期工程、二期工程、南延伸段工程）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重庆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存量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轨道交通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9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南明河水环境综合整治二期项目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贵州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环境综合治理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62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0</w:t>
                        </w:r>
                      </w:p>
                    </w:tc>
                    <w:tc>
                      <w:tcPr>
                        <w:tcW w:w="4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left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渭南市主城区城市集中供热项目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陕西</w:t>
                        </w:r>
                      </w:p>
                    </w:tc>
                    <w:tc>
                      <w:tcPr>
                        <w:tcW w:w="7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新建</w:t>
                        </w:r>
                      </w:p>
                    </w:tc>
                    <w:tc>
                      <w:tcPr>
                        <w:tcW w:w="169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微软雅黑" w:hAnsi="微软雅黑" w:eastAsia="微软雅黑" w:cs="微软雅黑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0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供暖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000000"/>
      <w:kern w:val="0"/>
      <w:sz w:val="18"/>
      <w:szCs w:val="18"/>
      <w:u w:val="none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FF0000"/>
      <w:kern w:val="0"/>
      <w:sz w:val="18"/>
      <w:szCs w:val="18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6:00Z</dcterms:created>
  <dc:creator>user</dc:creator>
  <dc:description/>
  <dc:language>en-US</dc:language>
  <cp:lastModifiedBy>user</cp:lastModifiedBy>
  <dcterms:modified xsi:type="dcterms:W3CDTF">2015-04-12T08:04:24Z</dcterms:modified>
  <cp:revision>2</cp:revision>
  <dc:subject/>
  <dc:title>关于政府和社会资本合作示范项目实施有关问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